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1985" cy="178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169418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40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169418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třední škola řemeslná, Jaroměř, Studničkova 260</w:t>
      </w:r>
    </w:p>
    <w:p>
      <w:pPr>
        <w:pStyle w:val="Normal"/>
        <w:ind w:left="5664" w:firstLine="708"/>
        <w:rPr/>
      </w:pPr>
      <w:r>
        <w:rPr/>
        <w:t>Studničkova 260,</w:t>
      </w:r>
    </w:p>
    <w:p>
      <w:pPr>
        <w:pStyle w:val="Normal"/>
        <w:ind w:left="5664" w:firstLine="708"/>
        <w:rPr/>
      </w:pPr>
      <w:r>
        <w:rPr/>
        <w:t>551 01 Jaroměř</w:t>
      </w:r>
      <w:r>
        <w:rPr>
          <w:rFonts w:cs="Arial" w:ascii="Arial" w:hAnsi="Arial"/>
          <w:sz w:val="23"/>
          <w:szCs w:val="23"/>
        </w:rPr>
        <w:t xml:space="preserve">  tel: 491812425</w:t>
      </w:r>
    </w:p>
    <w:p>
      <w:pPr>
        <w:pStyle w:val="Normal"/>
        <w:ind w:left="4236" w:firstLine="720"/>
        <w:rPr>
          <w:b/>
          <w:b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sekretariat@sou-jaromer.cz</w:t>
        </w:r>
      </w:hyperlink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Vážení přátelé!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8"/>
        <w:rPr/>
      </w:pPr>
      <w:r>
        <w:rPr/>
        <w:t xml:space="preserve">V tomto roce si Střední škola řemeslná v Jaroměři připomene 126. výročí vzniku řemeslné školy a 107. výročí postavení budovy pro tuto řemeslnou školu. Mezi nosné obory vzdělávání  na škole patří Podkovář a zemědělský kovář a Umělecký kovář a zámečník, pasíř. Střední škola řemeslná v Jaroměři opět připravila tradiční 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jc w:val="center"/>
        <w:rPr/>
      </w:pPr>
      <w:r>
        <w:rPr/>
        <w:t>PODKOVÁŘSKÝ 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součást programu dalšího vzdělávání podkovář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Cs w:val="23"/>
        </w:rPr>
        <w:t>Seminář se koná</w:t>
      </w:r>
      <w:r>
        <w:rPr>
          <w:b/>
          <w:szCs w:val="23"/>
        </w:rPr>
        <w:t xml:space="preserve"> </w:t>
      </w:r>
      <w:r>
        <w:rPr/>
        <w:t xml:space="preserve">ve dnech  </w:t>
      </w:r>
      <w:r>
        <w:rPr>
          <w:b/>
        </w:rPr>
        <w:t>16</w:t>
      </w:r>
      <w:r>
        <w:rPr>
          <w:b/>
          <w:bCs/>
          <w:szCs w:val="23"/>
        </w:rPr>
        <w:t xml:space="preserve">. a 17. března 2012 </w:t>
      </w:r>
      <w:r>
        <w:rPr>
          <w:bCs/>
          <w:szCs w:val="23"/>
        </w:rPr>
        <w:t>v hlavní budově školy a přilehlých dílnách.</w:t>
      </w:r>
    </w:p>
    <w:p>
      <w:pPr>
        <w:pStyle w:val="Normal"/>
        <w:ind w:firstLine="708"/>
        <w:rPr/>
      </w:pPr>
      <w:r>
        <w:rPr>
          <w:szCs w:val="23"/>
        </w:rPr>
        <w:t xml:space="preserve">Jde o </w:t>
      </w:r>
      <w:r>
        <w:rPr>
          <w:bCs/>
          <w:i/>
          <w:iCs/>
        </w:rPr>
        <w:t>mezinárodní</w:t>
      </w:r>
      <w:r>
        <w:rPr>
          <w:szCs w:val="23"/>
        </w:rPr>
        <w:t xml:space="preserve"> setkání podkovářů a přízniv</w:t>
      </w:r>
      <w:r>
        <w:rPr/>
        <w:t xml:space="preserve">ců tohoto řemesla především z  České </w:t>
      </w:r>
      <w:r>
        <w:rPr>
          <w:szCs w:val="23"/>
        </w:rPr>
        <w:t>republiky,</w:t>
      </w:r>
      <w:r>
        <w:rPr/>
        <w:t xml:space="preserve"> ale i z  Německa, Polska a Slovenska</w:t>
      </w:r>
      <w:r>
        <w:rPr>
          <w:szCs w:val="23"/>
        </w:rPr>
        <w:t xml:space="preserve">. </w:t>
      </w:r>
    </w:p>
    <w:p>
      <w:pPr>
        <w:pStyle w:val="Normal"/>
        <w:ind w:firstLine="708"/>
        <w:rPr/>
      </w:pPr>
      <w:r>
        <w:rPr/>
        <w:t>S</w:t>
      </w:r>
      <w:r>
        <w:rPr>
          <w:szCs w:val="23"/>
        </w:rPr>
        <w:t xml:space="preserve">etkání se uskuteční </w:t>
      </w:r>
      <w:r>
        <w:rPr/>
        <w:t xml:space="preserve">pod záštitou: </w:t>
      </w:r>
      <w:r>
        <w:rPr>
          <w:szCs w:val="23"/>
        </w:rPr>
        <w:t xml:space="preserve">Královéhradeckého kraje; </w:t>
      </w:r>
      <w:r>
        <w:rPr/>
        <w:t xml:space="preserve">Asociace vzdělávacích zařízení pro rozvoj venkovského prostoru; </w:t>
      </w:r>
      <w:r>
        <w:rPr>
          <w:szCs w:val="23"/>
        </w:rPr>
        <w:t>Ústavu zemědělské ekonomiky a informatiky Praha; Společenstva uměleckých kovářů a zámečníků a kovářů – podkovářů Čech, Moravy a Slezska</w:t>
      </w:r>
      <w:r>
        <w:rPr/>
        <w:t xml:space="preserve">;  Česko-německého sdružení podkovářů a Města Jaroměře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a toto setkání jsou připraveny přednášky a ukázky na téma:</w:t>
      </w:r>
    </w:p>
    <w:p>
      <w:pPr>
        <w:pStyle w:val="Normal"/>
        <w:autoSpaceDE w:val="false"/>
        <w:ind w:left="720" w:hanging="360"/>
        <w:rPr/>
      </w:pPr>
      <w:r>
        <w:rPr>
          <w:szCs w:val="23"/>
        </w:rPr>
        <w:t>-    teoretické a praktické předvedení práce a využití produktů Vettec: předvede zástupce               firmy Vettec pan Christop M</w:t>
      </w:r>
      <w:r>
        <w:rPr/>
        <w:t>ü</w:t>
      </w:r>
      <w:r>
        <w:rPr>
          <w:szCs w:val="17"/>
        </w:rPr>
        <w:t>ller</w:t>
      </w:r>
      <w:r>
        <w:rPr>
          <w:szCs w:val="23"/>
        </w:rPr>
        <w:t xml:space="preserve">. </w:t>
      </w:r>
    </w:p>
    <w:p>
      <w:pPr>
        <w:pStyle w:val="Normal"/>
        <w:autoSpaceDE w:val="false"/>
        <w:ind w:left="720" w:hanging="360"/>
        <w:rPr/>
      </w:pPr>
      <w:r>
        <w:rPr>
          <w:szCs w:val="23"/>
        </w:rPr>
        <w:t xml:space="preserve">-    </w:t>
      </w:r>
      <w:r>
        <w:rPr/>
        <w:t>podkování westernových koní: předvede německý podkovář Matthias Maier.</w:t>
      </w:r>
    </w:p>
    <w:p>
      <w:pPr>
        <w:pStyle w:val="Normal"/>
        <w:autoSpaceDE w:val="false"/>
        <w:ind w:left="720" w:hanging="360"/>
        <w:rPr>
          <w:szCs w:val="23"/>
        </w:rPr>
      </w:pPr>
      <w:r>
        <w:rPr/>
        <w:t xml:space="preserve">Překlad bude provádět MVDr. Zdeněk Žert - odborný asistent a zástupce přednosty brněnské kliniky pro choroby koní </w:t>
      </w:r>
    </w:p>
    <w:p>
      <w:pPr>
        <w:pStyle w:val="Normal"/>
        <w:autoSpaceDE w:val="false"/>
        <w:ind w:left="720" w:hanging="36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Souběžně s tímto programem </w:t>
      </w:r>
      <w:r>
        <w:rPr/>
        <w:t>bude probíhat prezentace firem</w:t>
      </w:r>
      <w:r>
        <w:rPr>
          <w:szCs w:val="23"/>
        </w:rPr>
        <w:t xml:space="preserve"> nabízejících různé potřeby, pomůcky, materiály a nářadí pro podkováře. Každý podkovář si bude moci vše nejen prohlédnout, ale i zakoupit, a tím doplnit své vybavení.</w:t>
      </w:r>
    </w:p>
    <w:p>
      <w:pPr>
        <w:pStyle w:val="Normal"/>
        <w:ind w:firstLine="360"/>
        <w:rPr>
          <w:szCs w:val="23"/>
        </w:rPr>
      </w:pPr>
      <w:r>
        <w:rPr>
          <w:szCs w:val="23"/>
        </w:rPr>
        <w:t xml:space="preserve">Dále je připraveno kvalitní strojní broušení kopytních nožů, štípacích kleští na rohovinu a ostatního podkovářského nářadí. </w:t>
      </w:r>
      <w:r>
        <w:rPr>
          <w:i/>
          <w:szCs w:val="23"/>
          <w:u w:val="single"/>
        </w:rPr>
        <w:t>NEZAPOMEŇTE DOMA !!!!!!</w:t>
      </w:r>
    </w:p>
    <w:p>
      <w:pPr>
        <w:pStyle w:val="Normal"/>
        <w:rPr/>
      </w:pPr>
      <w:r>
        <w:rPr>
          <w:szCs w:val="23"/>
        </w:rPr>
        <w:t>Pro účastníky</w:t>
      </w:r>
      <w:r>
        <w:rPr/>
        <w:t xml:space="preserve"> setkání jsou vyhlášeny soutěže: </w:t>
      </w:r>
    </w:p>
    <w:p>
      <w:pPr>
        <w:pStyle w:val="Normal"/>
        <w:rPr/>
      </w:pPr>
      <w:r>
        <w:rPr/>
        <w:t>- soutěž žáků</w:t>
      </w:r>
      <w:r>
        <w:rPr>
          <w:szCs w:val="23"/>
        </w:rPr>
        <w:t xml:space="preserve"> SŠ a SOU </w:t>
      </w:r>
      <w:r>
        <w:rPr>
          <w:b/>
          <w:szCs w:val="23"/>
        </w:rPr>
        <w:t xml:space="preserve"> </w:t>
      </w:r>
      <w:r>
        <w:rPr>
          <w:b/>
          <w:i/>
          <w:iCs/>
          <w:szCs w:val="23"/>
        </w:rPr>
        <w:t>ve</w:t>
      </w:r>
      <w:r>
        <w:rPr>
          <w:b/>
          <w:i/>
          <w:iCs/>
        </w:rPr>
        <w:t xml:space="preserve"> volném kování,</w:t>
      </w:r>
      <w:r>
        <w:rPr/>
        <w:t xml:space="preserve"> časový limit </w:t>
      </w:r>
      <w:r>
        <w:rPr>
          <w:szCs w:val="23"/>
        </w:rPr>
        <w:t xml:space="preserve">jsou dvě hodiny </w:t>
      </w:r>
    </w:p>
    <w:p>
      <w:pPr>
        <w:pStyle w:val="Normal"/>
        <w:ind w:left="120" w:hanging="120"/>
        <w:rPr/>
      </w:pPr>
      <w:r>
        <w:rPr>
          <w:szCs w:val="23"/>
        </w:rPr>
        <w:t>- soutěž v hodu podkovou, které se mohou zúčastnit všichni účastníci, j</w:t>
      </w:r>
      <w:r>
        <w:rPr/>
        <w:t xml:space="preserve">edná se o klání v hodu na cíl o cenu </w:t>
      </w:r>
      <w:r>
        <w:rPr>
          <w:b/>
          <w:bCs/>
          <w:i/>
          <w:iCs/>
        </w:rPr>
        <w:t>„PODKOVÁŘSKÝ DŽBÁN“</w:t>
      </w:r>
    </w:p>
    <w:p>
      <w:pPr>
        <w:pStyle w:val="TextBody"/>
        <w:ind w:left="120" w:hanging="120"/>
        <w:rPr>
          <w:sz w:val="24"/>
          <w:szCs w:val="23"/>
        </w:rPr>
      </w:pPr>
      <w:r>
        <w:rPr>
          <w:sz w:val="24"/>
        </w:rPr>
        <w:t>- soutěž pro podkováře a žáky SŠ a SOU ve</w:t>
      </w:r>
      <w:r>
        <w:rPr>
          <w:b/>
          <w:i/>
          <w:sz w:val="24"/>
        </w:rPr>
        <w:t xml:space="preserve"> </w:t>
      </w:r>
      <w:r>
        <w:rPr>
          <w:b/>
          <w:i/>
          <w:iCs/>
          <w:sz w:val="24"/>
        </w:rPr>
        <w:t>zhotovení podkovy,</w:t>
      </w:r>
      <w:r>
        <w:rPr>
          <w:sz w:val="24"/>
        </w:rPr>
        <w:t xml:space="preserve"> na tuto práci je nutné si dovézt vlastní nářadí</w:t>
        <w:tab/>
      </w:r>
    </w:p>
    <w:p>
      <w:pPr>
        <w:pStyle w:val="Normal"/>
        <w:ind w:firstLine="120"/>
        <w:rPr/>
      </w:pPr>
      <w:r>
        <w:rPr>
          <w:szCs w:val="23"/>
        </w:rPr>
        <w:t xml:space="preserve">      </w:t>
      </w:r>
      <w:r>
        <w:rPr>
          <w:szCs w:val="23"/>
        </w:rPr>
        <w:tab/>
        <w:t>Nezapomněli jsme ani na přátelské posezení.</w:t>
      </w:r>
    </w:p>
    <w:p>
      <w:pPr>
        <w:pStyle w:val="Normal"/>
        <w:rPr/>
      </w:pPr>
      <w:r>
        <w:rPr/>
        <w:t xml:space="preserve"> </w:t>
      </w:r>
      <w:r>
        <w:rPr/>
        <w:tab/>
        <w:t>Zahájení podkovářských dnů je 16. března  2012  v 9:00 hodin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Organizátor: Mgr. Jitka Kočišová -  ředitelka Střední školy řemeslné    </w:t>
      </w:r>
    </w:p>
    <w:p>
      <w:pPr>
        <w:pStyle w:val="Normal"/>
        <w:rPr>
          <w:szCs w:val="23"/>
        </w:rPr>
      </w:pPr>
      <w:r>
        <w:rPr/>
        <w:t xml:space="preserve">  </w:t>
      </w:r>
      <w:r>
        <w:rPr/>
        <w:tab/>
        <w:t xml:space="preserve">         Zdeněk Vítek – zástupce ředitelky pro odborný výcvik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V Jaroměři  2.2.</w:t>
      </w:r>
      <w:r>
        <w:rPr/>
        <w:t xml:space="preserve"> </w:t>
      </w:r>
      <w:r>
        <w:rPr>
          <w:szCs w:val="23"/>
        </w:rPr>
        <w:t xml:space="preserve">2012             </w:t>
        <w:tab/>
        <w:tab/>
        <w:t>S kovářským pozd</w:t>
      </w:r>
      <w:r>
        <w:rPr/>
        <w:t xml:space="preserve">ravem </w:t>
      </w:r>
      <w:r>
        <w:rPr>
          <w:b/>
        </w:rPr>
        <w:t xml:space="preserve">  „RÁZ  NA  RÁZ“</w:t>
      </w:r>
      <w:r>
        <w:rPr>
          <w:b/>
          <w:szCs w:val="23"/>
        </w:rPr>
        <w:t xml:space="preserve">                                                     </w:t>
      </w:r>
      <w:r>
        <w:rPr>
          <w:b/>
        </w:rPr>
        <w:t xml:space="preserve">   </w:t>
      </w:r>
      <w:r>
        <w:rPr>
          <w:sz w:val="19"/>
        </w:rPr>
        <w:tab/>
        <w:tab/>
        <w:tab/>
        <w:tab/>
        <w:tab/>
        <w:tab/>
        <w:tab/>
        <w:tab/>
        <w:tab/>
        <w:tab/>
        <w:t>Zdeněk Vítek</w:t>
        <w:tab/>
        <w:tab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jc w:val="both"/>
        <w:rPr/>
      </w:pPr>
      <w:r>
        <w:rPr>
          <w:rFonts w:cs="Snap ITC;Courier New" w:ascii="Snap ITC;Courier New" w:hAnsi="Snap ITC;Courier New"/>
          <w:b/>
          <w:i/>
          <w:sz w:val="28"/>
          <w:szCs w:val="28"/>
        </w:rPr>
        <w:t>„</w:t>
      </w:r>
      <w:r>
        <w:rPr>
          <w:rFonts w:cs="Snap ITC;Courier New" w:ascii="Snap ITC;Courier New" w:hAnsi="Snap ITC;Courier New"/>
          <w:b/>
          <w:i/>
          <w:sz w:val="28"/>
          <w:szCs w:val="28"/>
        </w:rPr>
        <w:t>Bos už chodit nechci, proto musím ke ková</w:t>
      </w:r>
      <w:r>
        <w:rPr>
          <w:rFonts w:cs="Benguiat Frisky ATT;Courier New" w:ascii="Benguiat Frisky ATT;Courier New" w:hAnsi="Benguiat Frisky ATT;Courier New"/>
          <w:b/>
          <w:i/>
          <w:sz w:val="28"/>
          <w:szCs w:val="28"/>
        </w:rPr>
        <w:t>ř</w:t>
      </w:r>
      <w:r>
        <w:rPr>
          <w:rFonts w:cs="Snap ITC;Courier New" w:ascii="Snap ITC;Courier New" w:hAnsi="Snap ITC;Courier New"/>
          <w:b/>
          <w:i/>
          <w:sz w:val="28"/>
          <w:szCs w:val="28"/>
        </w:rPr>
        <w:t>i.</w:t>
      </w:r>
      <w:r>
        <w:rPr>
          <w:rFonts w:cs="Snap ITC;Courier New" w:ascii="Snap ITC;Courier New" w:hAnsi="Snap ITC;Courier New"/>
          <w:b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rFonts w:ascii="Snap ITC;Courier New" w:hAnsi="Snap ITC;Courier New" w:cs="Snap ITC;Courier New"/>
          <w:b/>
          <w:b/>
          <w:i/>
          <w:i/>
          <w:sz w:val="28"/>
          <w:szCs w:val="28"/>
        </w:rPr>
      </w:pPr>
      <w:r>
        <w:rPr>
          <w:rFonts w:eastAsia="Snap ITC;Courier New" w:cs="Snap ITC;Courier New" w:ascii="Snap ITC;Courier New" w:hAnsi="Snap ITC;Courier New"/>
          <w:b/>
          <w:sz w:val="28"/>
          <w:szCs w:val="28"/>
        </w:rPr>
        <w:t xml:space="preserve"> </w:t>
      </w:r>
      <w:r>
        <w:rPr>
          <w:rFonts w:cs="Snap ITC;Courier New" w:ascii="Snap ITC;Courier New" w:hAnsi="Snap ITC;Courier New"/>
          <w:b/>
          <w:sz w:val="28"/>
          <w:szCs w:val="28"/>
        </w:rPr>
        <w:t>Jak nejlépe podkovat, o tom budem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17040" cy="2400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;Courier New" w:ascii="Snap ITC;Courier New" w:hAnsi="Snap ITC;Courier New"/>
          <w:sz w:val="28"/>
          <w:szCs w:val="28"/>
        </w:rPr>
        <w:t>povídat u nás  v Jarom</w:t>
      </w:r>
      <w:r>
        <w:rPr>
          <w:rFonts w:cs="Benguiat Frisky ATT;Courier New" w:ascii="Benguiat Frisky ATT;Courier New" w:hAnsi="Benguiat Frisky ATT;Courier New"/>
          <w:sz w:val="28"/>
          <w:szCs w:val="28"/>
        </w:rPr>
        <w:t>ěř</w:t>
      </w:r>
      <w:r>
        <w:rPr>
          <w:rFonts w:cs="Snap ITC;Courier New" w:ascii="Snap ITC;Courier New" w:hAnsi="Snap ITC;Courier New"/>
          <w:sz w:val="28"/>
          <w:szCs w:val="28"/>
        </w:rPr>
        <w:t>i.“</w:t>
      </w:r>
    </w:p>
    <w:p>
      <w:pPr>
        <w:pStyle w:val="Heading2"/>
        <w:numPr>
          <w:ilvl w:val="0"/>
          <w:numId w:val="0"/>
        </w:numPr>
        <w:ind w:left="1080" w:hanging="360"/>
        <w:jc w:val="left"/>
        <w:rPr>
          <w:rFonts w:ascii="Benguiat Frisky ATT;Courier New" w:hAnsi="Benguiat Frisky ATT;Courier New" w:cs="Benguiat Frisky ATT;Courier New"/>
          <w:sz w:val="28"/>
          <w:szCs w:val="28"/>
        </w:rPr>
      </w:pPr>
      <w:r>
        <w:rPr>
          <w:rFonts w:cs="Benguiat Frisky ATT;Courier New" w:ascii="Benguiat Frisky ATT;Courier New" w:hAnsi="Benguiat Frisky ATT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  16. března   2012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8:00 -  9:00 </w:t>
        <w:tab/>
        <w:t xml:space="preserve">Prezentace - </w:t>
      </w:r>
      <w:r>
        <w:rPr>
          <w:b/>
          <w:bCs/>
          <w:i/>
          <w:iCs/>
          <w:sz w:val="20"/>
          <w:szCs w:val="20"/>
        </w:rPr>
        <w:t>UBYTOVÁNÍ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9:00 -  9:30</w:t>
        <w:tab/>
        <w:t>Zahájení</w:t>
        <w:tab/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9:30 - 11:15</w:t>
        <w:tab/>
        <w:t xml:space="preserve">Přednáška – Vettec, Christop Müller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:15 - 12:00</w:t>
        <w:tab/>
        <w:t>Obě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2:00 - 14:00</w:t>
        <w:tab/>
        <w:t>Praktické posouzení, úpravy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a používání přípravků Vettec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:00 - 15:00</w:t>
        <w:tab/>
        <w:t xml:space="preserve">Odborná přednáška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:00 - 17:00</w:t>
        <w:tab/>
        <w:t xml:space="preserve">Praktické ukázky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7:00 - 18:00</w:t>
        <w:tab/>
        <w:t xml:space="preserve">Diskuze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:00 - 19:00</w:t>
        <w:tab/>
        <w:t>Večeře a přátelské posezení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-360" w:hanging="0"/>
        <w:rPr>
          <w:sz w:val="20"/>
        </w:rPr>
      </w:pPr>
      <w:r>
        <w:rPr>
          <w:sz w:val="20"/>
        </w:rPr>
        <w:t>Sobota 17. března 2012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7:00 -  8:30</w:t>
        <w:tab/>
        <w:t>Snídaně</w:t>
        <w:tab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  8:30 - 10:00</w:t>
        <w:tab/>
        <w:t>Přednáška a praktické ukázky kování westernových koní - Mattias Maier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:00 - 12:00</w:t>
        <w:tab/>
        <w:t>Diskuze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:00 - 13:00</w:t>
        <w:tab/>
        <w:t>Oběd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>13:00 - 15:00</w:t>
        <w:tab/>
        <w:t>Přednáška a praktické ukázky kování westernových koní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6:00 - </w:t>
        <w:tab/>
        <w:t xml:space="preserve">              Vyhodnocení žáků ve volném kování  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ab/>
        <w:tab/>
        <w:t xml:space="preserve">ukončení </w:t>
      </w:r>
      <w:r>
        <w:rPr>
          <w:b/>
          <w:bCs/>
          <w:sz w:val="20"/>
          <w:szCs w:val="20"/>
        </w:rPr>
        <w:t>PODKOVÁŘSKÉHO SEMINÁŘE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pokyny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1. Přijetí přihlášky nepotvrzujeme, vyrozumění obratem pouze při změně termínů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2. Účastnický poplatek je potřeba zaplatit nejpozději do 5.3.2012, jinak nelze zajistit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ravování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3. Při zrušení přihlášky po 10.3.2012, nebo neúčasti, se poplatek bude řešit individuálně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>4. Daňový doklad obdržíte u prezence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.……………………………………………zde odstřihnout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ŘIHLÁŠKA  NA  PODKOVÁŘSKÝ  SEMINÁŘ  POŘÁDANÝ  Střední školou řemeslnou  Jaromě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: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(PSČ): …………………………………………………………………………..     Tel: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   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Následující položky je nutno zaplatit na účet Střední školy řemeslné Jaroměř (IČO 00087815) u KB, a.s. expozitura Jaroměř, č.ú. 28532551/0100,  PS/2012,  DIČ CZ00087815, do zprávy pro příjemce uveďte své jméno, příjmení a bydliště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OBJEDNÁVK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 – účastnický poplatek – 16. a 17.3.2012 </w:t>
        <w:tab/>
        <w:t>900,- Kč</w:t>
        <w:tab/>
        <w:tab/>
        <w:t xml:space="preserve">Sobota 17.3.2012 = 5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OBČERSTVENÍ LZE ZAKOUPIT     </w:t>
        <w:tab/>
        <w:t xml:space="preserve">    </w:t>
        <w:tab/>
        <w:t xml:space="preserve">  </w:t>
        <w:tab/>
        <w:tab/>
        <w:tab/>
        <w:tab/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 -  nocležné - 16.3.2012</w:t>
        <w:tab/>
        <w:t xml:space="preserve">              </w:t>
        <w:tab/>
        <w:tab/>
        <w:t xml:space="preserve"> 180,-  Kč.– ano - ne    (DM  školy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</w:t>
        <w:tab/>
        <w:t xml:space="preserve">      - 17.3.2012                     </w:t>
        <w:tab/>
        <w:tab/>
        <w:t xml:space="preserve"> 180,-  Kč.– ano - n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CELKEM: 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eny jsou včetně D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Částka byla uhrazena z účtu č. :…………………….. u peněžního ústavu: …………………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hodící škrtněte!  </w:t>
        <w:tab/>
        <w:tab/>
        <w:tab/>
        <w:tab/>
      </w:r>
      <w:r>
        <w:rPr>
          <w:i/>
          <w:iCs/>
          <w:sz w:val="18"/>
          <w:szCs w:val="18"/>
        </w:rPr>
        <w:t>Jsme plátci DPH.</w:t>
      </w:r>
    </w:p>
    <w:p>
      <w:pPr>
        <w:pStyle w:val="Normal"/>
        <w:rPr/>
      </w:pPr>
      <w:r>
        <w:rPr>
          <w:sz w:val="18"/>
          <w:szCs w:val="18"/>
        </w:rPr>
        <w:tab/>
        <w:t xml:space="preserve">Spojení: Střední škola řemeslná, Jaroměř, Studničkova 260, 551 01, </w:t>
        <w:tab/>
        <w:t>Tel.: 491812425, 605 532 76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-mail:sekretariat@sou-jaromer.cz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HLÁŠKU, prosím, zasílejte nejpozději do: 4.3.2012 !  (</w:t>
      </w:r>
      <w:r>
        <w:rPr>
          <w:sz w:val="18"/>
          <w:szCs w:val="18"/>
        </w:rPr>
        <w:t>k zajištění ubytování a stravy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Podpis: …………………………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AT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altName w:val="Courier New"/>
    <w:charset w:val="00"/>
    <w:family w:val="decorative"/>
    <w:pitch w:val="variable"/>
  </w:font>
  <w:font w:name="Benguiat Frisky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hyllis ATT;Courier New" w:hAnsi="Phyllis ATT;Courier New" w:cs="Phyllis ATT;Courier New"/>
      <w:b/>
      <w:i/>
      <w:shadow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9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u-jaromer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6:00Z</dcterms:created>
  <dc:creator>uživatel</dc:creator>
  <dc:description/>
  <dc:language>en-US</dc:language>
  <cp:lastModifiedBy>Kysilka</cp:lastModifiedBy>
  <dcterms:modified xsi:type="dcterms:W3CDTF">2012-03-24T10:36:00Z</dcterms:modified>
  <cp:revision>9</cp:revision>
  <dc:subject/>
  <dc:title> </dc:title>
</cp:coreProperties>
</file>